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7-17-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Master is a Shareware product, Copyright 1990 by New-Wa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reserved.  Disk vendors who distribute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domain software on 5 1/4" and/or 3 1/2"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ermitted to distribute ZipMaster providing that the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is less than $10.00 for the disk containing ZipMas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charge more than $10.00 per disk are PROHIB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ng ZipMaster in any form without written con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Zip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ZM29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